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 xml:space="preserve">Заявка на участие в заочных </w:t>
      </w:r>
      <w:r>
        <w:rPr>
          <w:rFonts w:eastAsia="Calibri"/>
          <w:b/>
          <w:sz w:val="26"/>
          <w:szCs w:val="26"/>
          <w:lang w:val="en-US"/>
        </w:rPr>
        <w:t>VIII</w:t>
      </w:r>
      <w:r>
        <w:rPr>
          <w:rFonts w:eastAsia="Calibri"/>
          <w:b/>
          <w:sz w:val="26"/>
          <w:szCs w:val="26"/>
        </w:rPr>
        <w:t xml:space="preserve"> городских педагогических чтения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 xml:space="preserve">«Личностный рост учителя – цель и результат педагогического процесса в условиях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</w:rPr>
        <w:t>новых образовательных стандартов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6"/>
          <w:szCs w:val="26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6"/>
          <w:szCs w:val="26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2"/>
        <w:gridCol w:w="1843"/>
        <w:gridCol w:w="1430"/>
        <w:gridCol w:w="1817"/>
        <w:gridCol w:w="3360"/>
        <w:gridCol w:w="1907"/>
        <w:gridCol w:w="1907"/>
      </w:tblGrid>
      <w:tr>
        <w:trPr>
          <w:trHeight w:val="18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\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/>
              </w:rPr>
              <w:t>Полное наименование образовательной организации (в соответствии с уста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автора (полностью)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ж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тактный </w:t>
            </w:r>
            <w:r>
              <w:rPr>
                <w:rFonts w:eastAsia="Calibri"/>
                <w:b/>
              </w:rPr>
              <w:t>телефон</w:t>
            </w:r>
            <w:r>
              <w:rPr>
                <w:rFonts w:eastAsia="Calibri"/>
              </w:rPr>
              <w:t xml:space="preserve"> автор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ый адрес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сылки на материал *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ВМР «Ермако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Барабанова Анна Борис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Учитель русского языка и литера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«Развитие учительского потенциала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опыта работы по теме самообразования «Система домашних заданий по русскому языку и литературе как эффективное средство контроля знаний обучающихс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</w:rPr>
              <w:t>891154636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</w:rPr>
              <w:t>anna_borisovna_barabanova@mail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i/XSSLsKuKdLss5A</w:t>
              </w:r>
            </w:hyperlink>
            <w:r>
              <w:rPr>
                <w:rFonts w:eastAsia="Calibri"/>
                <w:bCs/>
                <w:lang w:val="de-D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общеобразовательное учреждение «Средняя общеобразовательная школа № 1 с углубленным изучением англий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lang w:eastAsia="en-US"/>
              </w:rPr>
              <w:t>Кушнерева Ксения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lang w:eastAsia="en-US"/>
              </w:rPr>
              <w:t>Учитель истории и обществозн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Система поддержки талантливых детей»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ь наставничества в практике работы учителя обществозн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21127319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k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Cs/>
                <w:lang w:val="en-US" w:eastAsia="en-US"/>
              </w:rPr>
              <w:t>v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Cs/>
                <w:lang w:val="en-US" w:eastAsia="en-US"/>
              </w:rPr>
              <w:t>kushnereva</w:t>
            </w:r>
            <w:r>
              <w:rPr>
                <w:rFonts w:eastAsia="Calibri"/>
                <w:bCs/>
                <w:lang w:eastAsia="en-US"/>
              </w:rPr>
              <w:t>@</w:t>
            </w:r>
            <w:r>
              <w:rPr>
                <w:rFonts w:eastAsia="Calibri"/>
                <w:bCs/>
                <w:lang w:val="en-US" w:eastAsia="en-US"/>
              </w:rPr>
              <w:t>yandex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Cs/>
                <w:lang w:val="en-US" w:eastAsia="en-US"/>
              </w:rPr>
              <w:t>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lang w:val="de-DE" w:eastAsia="en-US"/>
                </w:rPr>
                <w:t>https://disk.yandex.ru/d/3ziBmc8DVNV3fw</w:t>
              </w:r>
            </w:hyperlink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 w:eastAsia="en-US"/>
              </w:rPr>
            </w:pPr>
            <w:r>
              <w:rPr>
                <w:rFonts w:eastAsia="Calibri"/>
                <w:bCs/>
                <w:lang w:val="de-DE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общеобразовательное учреж-дение «Средняя общеобразовательная школа № 3» г.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Куликова Анна Пет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уч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 обеспечения здоровья школь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ключевых образовательных компетенций в процессе учебной и внеурочной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8911524186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Anytkakylikova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d/FnKMPFlZaZPYaQ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ще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чреждение «Средня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школа № 3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г.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ошанская Елена Андр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матема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Style w:val="StrongEmphasis"/>
                <w:b w:val="false"/>
              </w:rPr>
              <w:t>Развитие учительского потенциа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jc w:val="center"/>
              <w:rPr/>
            </w:pPr>
            <w:r>
              <w:rPr/>
              <w:t>с циркулем на уроках математики в 5 классе как средство формирования геометрической компетентности обучающихс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+7-921-</w:t>
            </w:r>
            <w:r>
              <w:rPr>
                <w:rFonts w:eastAsia="Calibri"/>
                <w:bCs/>
                <w:lang w:val="en-US"/>
              </w:rPr>
              <w:t>123</w:t>
            </w:r>
            <w:r>
              <w:rPr>
                <w:rFonts w:eastAsia="Calibri"/>
                <w:bCs/>
              </w:rPr>
              <w:t>-3</w:t>
            </w: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Cs/>
                <w:lang w:val="en-US"/>
              </w:rPr>
              <w:t>79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bCs/>
                  <w:lang w:val="en-US"/>
                </w:rPr>
                <w:t>miteneva@inbox.ru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cloud.mail.ru/public/1Vwd/PRPMAEjim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е «Средня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а № 3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A1A1A"/>
              </w:rPr>
            </w:pPr>
            <w:r>
              <w:rPr>
                <w:rFonts w:eastAsia="Calibri"/>
                <w:bCs/>
              </w:rPr>
              <w:t>г.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Крылова Татьяна Ль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уч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Cs w:val="false"/>
              </w:rPr>
            </w:pPr>
            <w:r>
              <w:rPr>
                <w:rFonts w:eastAsia="Calibri"/>
                <w:bCs/>
              </w:rPr>
              <w:t>Инновационные технологии. Обобщение опята работы по теме самообразова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«Формирование читательской грамотности на уроках литературного чтения в начальной школ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-981-503-50-2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sizowaserova@mail</w:t>
            </w:r>
            <w:r>
              <w:rPr>
                <w:rFonts w:eastAsia="Calibri"/>
                <w:bCs/>
              </w:rPr>
              <w:t>.</w:t>
            </w:r>
            <w:r>
              <w:rPr>
                <w:rFonts w:eastAsia="Calibri"/>
                <w:bCs/>
                <w:lang w:val="en-US"/>
              </w:rPr>
              <w:t>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d/OW6ZVf83Jan6DA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s://cloud.mail.ru/stock/c2pfKinp7pMpPQqiWr7AZD7L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общеобразовательное учреж-дение «Средняя общеобразовательная школа № 3» г.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/>
                <w:bCs/>
              </w:rPr>
              <w:t>Василевская Наталия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Современные технологии и методики воспита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Эффективные средства и методы работы с детьми с ограниченными возможностями здоровь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53501964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  <w:bCs/>
                  <w:lang w:val="en-US"/>
                </w:rPr>
                <w:t>Zel-enenkaya@mail.ru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  <w:bCs/>
                  <w:lang w:val="de-DE"/>
                </w:rPr>
                <w:t>https://cloud.mail.ru/public/8cvq/Wwa9bJq2H</w:t>
              </w:r>
            </w:hyperlink>
            <w:r>
              <w:rPr>
                <w:rFonts w:eastAsia="Calibri"/>
                <w:bCs/>
                <w:lang w:val="de-D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общеобразовательное учреж-дение «Средняя общеобразовательная школа № 3» г.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мирнова Анастасия Ю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читель английского я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Style w:val="StrongEmphasis"/>
                <w:b w:val="false"/>
                <w:bCs w:val="false"/>
                <w:kern w:val="2"/>
                <w:lang w:eastAsia="en-US"/>
              </w:rPr>
              <w:t>«Развитие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ектная деятельность на уроках английского языка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11-512-89-01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kern w:val="2"/>
                <w:lang w:val="en-US" w:eastAsia="en-US"/>
              </w:rPr>
            </w:pPr>
            <w:r>
              <w:rPr>
                <w:rFonts w:eastAsia="Calibri"/>
                <w:bCs/>
                <w:kern w:val="2"/>
                <w:lang w:val="en-US" w:eastAsia="en-US"/>
              </w:rPr>
              <w:t>nkorotneva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  <w:bCs/>
                  <w:kern w:val="2"/>
                  <w:lang w:val="de-DE" w:eastAsia="en-US"/>
                </w:rPr>
                <w:t>https://disk.yandex.ru/i/DVQW4Xg8KTtlog</w:t>
              </w:r>
            </w:hyperlink>
            <w:r>
              <w:rPr>
                <w:rFonts w:eastAsia="Calibri"/>
                <w:bCs/>
                <w:kern w:val="2"/>
                <w:lang w:val="en-US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kern w:val="2"/>
                <w:lang w:val="en-US" w:eastAsia="en-US"/>
              </w:rPr>
            </w:pPr>
            <w:r>
              <w:rPr>
                <w:rFonts w:eastAsia="Calibri"/>
                <w:bCs/>
                <w:kern w:val="2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Егорова Мария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Учитель английского я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учительского потенциа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опыта работы по теме самообразования: </w:t>
            </w:r>
          </w:p>
          <w:p>
            <w:pPr>
              <w:pStyle w:val="Normal"/>
              <w:jc w:val="center"/>
              <w:rPr/>
            </w:pPr>
            <w:r>
              <w:rPr/>
              <w:t>«Преподавание английского языка в начальной школе с учетом разных типов личности по способу восприятия информации у обучающихс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115115120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ary0325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de-DE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https://disk.yandex.ru/i/viPWQeC3Au7jTg</w:t>
              </w:r>
            </w:hyperlink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лизарьева Анастасия Евген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ель английского я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учительского потенциа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атегии смыслового чтения на уроках английского языка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51736408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bbx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51@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bCs/>
                  <w:lang w:val="de-DE" w:eastAsia="en-US"/>
                </w:rPr>
                <w:t>https://cloud.mail.ru/public/Ywut/7NSYVzfVp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ще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чреждение «Средня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школа № 3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г.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тене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одос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матема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Style w:val="StrongEmphasis"/>
                <w:b w:val="false"/>
              </w:rPr>
              <w:t>Развитие учительского потенциа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с краеведческим содержанием как средство развития познавательной самостоятельности школьник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7-921-715-31-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rFonts w:eastAsia="Calibri"/>
                  <w:bCs/>
                  <w:lang w:val="en-US"/>
                </w:rPr>
                <w:t>mitenevasf@mail.ru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s://cloud.mail.ru/public/Qr4c/Eh8NVAodH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ще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чреждение «Средня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школа № 3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г.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,Bold;Times New Roman" w:hAnsi="Times New Roman,Bold;Times New Roman" w:eastAsia="Calibri" w:cs="Times New Roman,Bold;Times New Roman"/>
                <w:kern w:val="2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kern w:val="2"/>
                <w:lang w:eastAsia="en-US"/>
              </w:rPr>
              <w:t xml:space="preserve">Шестерикова Татьяна Александр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,Bold;Times New Roman" w:hAnsi="Times New Roman,Bold;Times New Roman" w:eastAsia="Calibri" w:cs="Times New Roman,Bold;Times New Roman"/>
                <w:kern w:val="2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kern w:val="2"/>
                <w:lang w:eastAsia="en-US"/>
              </w:rPr>
              <w:t>Учитель английского я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истема поддержки талантливых де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едагогические технологии стимулирования учебно-познавательной деятельности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kern w:val="2"/>
                <w:lang w:val="de-DE" w:eastAsia="en-US"/>
              </w:rPr>
            </w:pPr>
            <w:r>
              <w:rPr>
                <w:rFonts w:eastAsia="Calibri"/>
                <w:bCs/>
                <w:kern w:val="2"/>
                <w:lang w:val="de-DE" w:eastAsia="en-US"/>
              </w:rPr>
              <w:t>tanasesterikova2@gmail.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hyperlink r:id="rId17">
              <w:r>
                <w:rPr>
                  <w:rStyle w:val="InternetLink"/>
                  <w:rFonts w:eastAsia="Calibri"/>
                  <w:bCs/>
                  <w:kern w:val="2"/>
                  <w:lang w:val="de-DE" w:eastAsia="en-US"/>
                </w:rPr>
                <w:t>https://drive.google.com/file/d/1uCCWUeyVm1vSDFucT0BAqCANWd-Ah_FE/view?usp=sharing</w:t>
              </w:r>
            </w:hyperlink>
            <w:r>
              <w:rPr>
                <w:rFonts w:eastAsia="Calibri"/>
                <w:bCs/>
                <w:kern w:val="2"/>
                <w:lang w:val="de-DE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kern w:val="2"/>
                <w:lang w:val="de-DE" w:eastAsia="en-US"/>
              </w:rPr>
            </w:pPr>
            <w:r>
              <w:rPr>
                <w:rFonts w:eastAsia="Calibri"/>
                <w:bCs/>
                <w:kern w:val="2"/>
                <w:lang w:val="de-DE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общеобразовательное учреждение «Средняя общеобразовательная школа № 5»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кова Светла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ый педагог, классный руковод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ые технологии и методики воспитания (Организация работы по профессиональной ориентации подростков как фактор социализации личност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ональная ориентация старшеклассников как социально-педагогическая пробле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7-921-714-94-79, ss_rakova@mail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rFonts w:eastAsia="Calibri"/>
                  <w:bCs/>
                </w:rPr>
                <w:t>https://disk.yandex.ru/d/0Y5y2rYWbHuK_w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исова Любовь Анато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 учительского потенци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бщение опыта работы по теме само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ирование читательской грамотности на уроках литера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 921 14 22 8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disk.yandex.ru/i/1PjGkKB_OMhI-A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У «Средняя общеобразовательная школа №9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Вол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анова Екатерина Ю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еализация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финансовой грамотности в начальной шко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педагогическая задач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5269931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katerinadolganova85@gmail/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rFonts w:eastAsia="Calibri"/>
                  <w:bCs/>
                  <w:lang w:val="de-DE"/>
                </w:rPr>
                <w:t>https://drive.google.com/file/d/172LGE-PkIwxZ5KJ27VSlh7Z2i4e6JtIi/view?usp=sharing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У «Средняя общеобразовательная школа №9»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  <w:lang w:eastAsia="en-US"/>
              </w:rPr>
              <w:t>Соколова Диа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  <w:lang w:eastAsia="en-US"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«Развитие учительского потенциала»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  <w:lang w:eastAsia="en-US"/>
              </w:rPr>
              <w:t>Инновации в обучении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Style w:val="StrongEmphasis"/>
                <w:rFonts w:eastAsia="Calibri"/>
                <w:b w:val="false"/>
                <w:b w:val="false"/>
                <w:i/>
                <w:i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ятельность учителя по использованию ИКТ на уроках русского языка в начальной общеобразовательной школе (на примере анимированных сорбоно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922891332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dsok25102002@gmail.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rFonts w:eastAsia="Calibri"/>
                  <w:bCs/>
                  <w:lang w:val="de-DE"/>
                </w:rPr>
                <w:t>https://drive.google.com/file/d/18jTwYwOBMd0_YT2prpo6R27dqWHRTzw5/view?usp=drivesdk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У «Средняя общеобразовательная школа №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чанова Ольг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Style w:val="StrongEmphasis"/>
                <w:b w:val="false"/>
                <w:i/>
              </w:rPr>
              <w:t>Формирование ключевых образовательных компетентностей в процессе учебной и внеуроч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ind w:firstLine="70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Исследовательская деятельность как средство формирования самоконтроля и самооценки младших школьников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амках научного общества учащихся «Гном»)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114481384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val="en-US"/>
              </w:rPr>
              <w:t>lylechka112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s://docs.google.com/document/d/1QkmTLuEmYUQzoxnkvlCg-XTE7jUxv61G/edit?usp=sharing&amp;ouid=105820653485589541381&amp;rtpof=true&amp;sd=tru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У «Средняя общеобразовательная школа №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личева Галина Акинди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lang w:val="en-US" w:eastAsia="en-US"/>
              </w:rPr>
              <w:t>«Развитие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чтения младших школь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00542603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alusha-filicheva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hyperlink r:id="rId2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i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nrda</w:t>
              </w:r>
              <w:r>
                <w:rPr>
                  <w:rStyle w:val="InternetLink"/>
                </w:rPr>
                <w:t>7</w:t>
              </w:r>
            </w:hyperlink>
            <w:r>
              <w:rPr>
                <w:lang w:val="en-US"/>
              </w:rPr>
              <w:t>w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11 имени кавалера</w:t>
            </w:r>
          </w:p>
          <w:p>
            <w:pPr>
              <w:pStyle w:val="Normal"/>
              <w:rPr/>
            </w:pPr>
            <w:r>
              <w:rPr/>
              <w:t>Ордена мужества подполковника Узкого Николая Клавдие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Лавриченко Марина Васи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 биолог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Развитие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бщение опыта по теме самообраз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</w:rPr>
              <w:t>«Формирование естественно-научной грамотности школьников на уроках биологии через формирование умений, знаний и навыков, обеспечивающих успешность выпускников во взрослой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143409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lavrichenko.marina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i/_fvpYNnbGBYykQ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Муниципальное образовательное учреждение «Средняя общеобразовательная школа №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  <w:lang w:eastAsia="en-US"/>
              </w:rPr>
              <w:t>Машкарина Ан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  <w:lang w:eastAsia="en-US"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Развитие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Обобщение опыта работы по теме самообразова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«Современные аспекты социальной адаптации участников образовательного процесса к школе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91104582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de-DE"/>
              </w:rPr>
            </w:pPr>
            <w:hyperlink r:id="rId25">
              <w:r>
                <w:rPr>
                  <w:rStyle w:val="InternetLink"/>
                  <w:rFonts w:eastAsia="Calibri"/>
                  <w:bCs/>
                  <w:lang w:val="de-DE" w:eastAsia="en-US"/>
                </w:rPr>
                <w:t>https://disk.yandex.ru/d/-HxKLKyuGRCdpg</w:t>
              </w:r>
            </w:hyperlink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ицын Михаил Васил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ель физической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азвитие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ение опыта «Школьная секция по волейболу как эффективное средство физического развития и социализации школьник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21122153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.politsin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hyperlink r:id="rId26">
              <w:r>
                <w:rPr>
                  <w:rStyle w:val="InternetLink"/>
                  <w:rFonts w:eastAsia="Calibri"/>
                  <w:bCs/>
                  <w:lang w:val="de-DE" w:eastAsia="en-US"/>
                </w:rPr>
                <w:t>https://disk.yandex.ru/i/xAV_qUO6jyiyuA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ишонкова Татьяна Альберт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ник директора по воспитанию и взаимодействию с ДОО, заведующий библиотек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и формы патриотического воспит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воспитать патриотизм через любовь к малой Родине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892114345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bib1954@mail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d/GG0tCFl5cN6ulw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Муниципальное общеобразовательное учреждение «Средняя общеобразовательная школа № 20 имени героя Советского Союза Долгова Владимира Константино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Новикова Ольга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учитель русского языка и литера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Развитие учительского потенциа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Формирование читательской грамотности на уроках литера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21235456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 w:eastAsia="en-US"/>
              </w:rPr>
              <w:t>o-novikova-26@mail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disk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8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ulS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8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vPhk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4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RsQ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de-DE" w:eastAsia="en-US"/>
              </w:rPr>
            </w:pPr>
            <w:r>
              <w:rPr>
                <w:rFonts w:eastAsia="Calibri"/>
                <w:bCs/>
                <w:lang w:val="de-DE" w:eastAsia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Муниципальное общеобразовательное учреждение «Средняя общеобразовательная школа № 20 имени героя Советского Союза Долгова Владимира Константино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Богданова Ольг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Учитель физ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Развитие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"/>
              </w:rPr>
            </w:pPr>
            <w:r>
              <w:rPr/>
              <w:t>«Современный урок физики и информатики в соответствии с требованиями обновленных ФГОС ООО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hyperlink r:id="rId29">
              <w:r>
                <w:rPr>
                  <w:rStyle w:val="InternetLink"/>
                  <w:rFonts w:eastAsia="Calibri"/>
                  <w:bCs/>
                  <w:lang w:val="en-US"/>
                </w:rPr>
                <w:t>olya.bogdanova20@yandex.ru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/>
              </w:rPr>
              <w:t>895350465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30">
              <w:r>
                <w:rPr>
                  <w:rStyle w:val="InternetLink"/>
                  <w:rFonts w:eastAsia="Calibri"/>
                </w:rPr>
                <w:t>https://disk.yandex.ru/i/LyIepB0o1biJFA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kern w:val="2"/>
                <w:lang w:eastAsia="en-US"/>
              </w:rPr>
              <w:t>МОУ «Средняя общеобразовательная школа №25 им. И.А. Бат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kern w:val="2"/>
                <w:lang w:eastAsia="en-US"/>
              </w:rPr>
              <w:t>Курочкина Татья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kern w:val="2"/>
                <w:lang w:eastAsia="en-US"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kern w:val="2"/>
                <w:lang w:eastAsia="en-US"/>
              </w:rPr>
              <w:t>«Развитие учительского потенциала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280"/>
              <w:ind w:firstLine="525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Формирование ИКТ компетентности младшего школьни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535070480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kern w:val="2"/>
                <w:lang w:val="en-US" w:eastAsia="en-US"/>
              </w:rPr>
            </w:pPr>
            <w:hyperlink r:id="rId31">
              <w:r>
                <w:rPr>
                  <w:rStyle w:val="InternetLink"/>
                  <w:rFonts w:eastAsia="Calibri"/>
                  <w:kern w:val="2"/>
                  <w:lang w:val="en-US" w:eastAsia="en-US"/>
                </w:rPr>
                <w:t>kurochkinats@yandex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kern w:val="2"/>
                <w:lang w:val="de-DE" w:eastAsia="en-US"/>
              </w:rPr>
            </w:pPr>
            <w:hyperlink r:id="rId32">
              <w:r>
                <w:rPr>
                  <w:rStyle w:val="InternetLink"/>
                  <w:rFonts w:eastAsia="Calibri"/>
                  <w:kern w:val="2"/>
                  <w:lang w:val="de-DE" w:eastAsia="en-US"/>
                </w:rPr>
                <w:t>https://disk.yandex.ru/d/Mv7Jz_HxYfvuhw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val="de-DE" w:eastAsia="en-US"/>
              </w:rPr>
            </w:pPr>
            <w:r>
              <w:rPr>
                <w:rFonts w:eastAsia="Calibri"/>
                <w:kern w:val="2"/>
                <w:lang w:val="de-DE" w:eastAsia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У «Средняя общеобразовательная школа №25 им. И.А. Бат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kern w:val="2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  <w:lang w:eastAsia="en-US"/>
              </w:rPr>
              <w:t>Лакеева Светлана Васи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kern w:val="2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  <w:lang w:eastAsia="en-US"/>
              </w:rPr>
              <w:t>Учитель музы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bCs w:val="false"/>
                <w:kern w:val="2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Формирование ключевых образовательных компетентностей в процессе учебной и внеуроч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«Формирование функциональной грамотности через проектную, исследовательскую и творческую деятельность учащихся на примере предметной области «Музыка»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7"/>
              <w:spacing w:lineRule="auto" w:line="254" w:before="280" w:after="0"/>
              <w:ind w:firstLine="525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218245582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d.lakeev1969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hyperlink r:id="rId33">
              <w:r>
                <w:rPr>
                  <w:rStyle w:val="InternetLink"/>
                  <w:kern w:val="2"/>
                  <w:lang w:eastAsia="en-US"/>
                </w:rPr>
                <w:t>https://disk.yandex.ru/d/v2G4SEyyd-KYgg</w:t>
              </w:r>
            </w:hyperlink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«Средняя общеобразовательная школа № 25 им. И.А.Баталов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Вол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рхатова Мария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ель матема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 работы по теме само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Кейс-метод  как один из эффективных  методов развития  функциональной математической  грамотности</w:t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1152857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bCs/>
                  <w:lang w:eastAsia="en-US"/>
                </w:rPr>
                <w:t>https://disk.yandex.ru/d/DrsIMfEf6MkO9Q</w:t>
              </w:r>
            </w:hyperlink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ое общеобразовательное учреждение «Средняя общеобразовательная школа № 26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елькова Анна Вячеслав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-логоп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витие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 xml:space="preserve">Инновации в обучен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-921-066-06-1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ankomelkova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rFonts w:eastAsia="Calibri"/>
                  <w:bCs/>
                  <w:lang w:val="de-DE"/>
                </w:rPr>
                <w:t>https://drive.google.com/drive/folders/1eYTk6ThOfDl5W1wSnWW0m0FtL9LMnU5B?usp=sharing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ое общеобразовательное учреждение «Средняя общеобразовательная школа № 26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юсова Татьяна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английского языка, учитель-логоп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витие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спользование электронных образовательных ресурсов в учебном процесс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5351170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89535117016</w:t>
            </w:r>
            <w:r>
              <w:rPr>
                <w:rFonts w:eastAsia="Calibri"/>
                <w:bCs/>
                <w:lang w:val="en-US"/>
              </w:rPr>
              <w:t>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rFonts w:eastAsia="Calibri"/>
                  <w:bCs/>
                  <w:lang w:val="de-DE"/>
                </w:rPr>
                <w:t>https://drive.google.com/drive/folders/1MrOOku8F_BAuyvJQ_iC85Q9wJ8SGn7Q_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общеобразовательное учреждение «Средняя общеобразовательная школа №30» г Вол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Митронова Ирина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 xml:space="preserve">учитель начальных </w:t>
            </w:r>
          </w:p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витие учительского потенциал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опыта работы по теме само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Устный счёт как неотъемлемая часть в структуре урока математики в начальных класса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00531850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ira.mitronowa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7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i/iw4n56_Vg9KC6Q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ОУ «Средняя общеобразовательная школа №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  <w:kern w:val="2"/>
                <w:lang w:eastAsia="en-US"/>
              </w:rPr>
              <w:t>Королёва Ольга Михай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  <w:kern w:val="2"/>
                <w:lang w:eastAsia="en-US"/>
              </w:rPr>
              <w:t>учитель начальной школы №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«Развитие учительского потенциала»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Обобщение опыта работы по теме само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«Развитие речи учащихся как одна из основных задач формирования читательской компетентности младших школьник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-911-522-38-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cs="Helvetica" w:ascii="Helvetica" w:hAnsi="Helvetica"/>
                <w:bCs/>
                <w:color w:val="87898F"/>
                <w:kern w:val="2"/>
                <w:sz w:val="20"/>
                <w:szCs w:val="20"/>
                <w:shd w:fill="FFFFFF" w:val="clear"/>
                <w:lang w:eastAsia="en-US"/>
              </w:rPr>
              <w:t>koroleva@s-30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hyperlink r:id="rId38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d/JP4f6oKoNlD-wA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33»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сковкина Виктория Геннадье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итель начальных класс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Style w:val="StrongEmphasis"/>
                <w:b w:val="false"/>
              </w:rPr>
              <w:t>Развитие учительского потенциа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над словом с непроверяемым написанием  на уроках русского языка и литератур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81505213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ymmoskovviktoria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hyperlink r:id="rId39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i/S1iIFnGH7pjjiQ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hyperlink r:id="rId40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i/jECGoZ8F0s0v5Q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hyperlink r:id="rId41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i/F_pyxYM87NQqrw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33»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арапина Татья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«Развитие учительского потенциал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еспечение образовательных потребностей детей с ограниченными   возможностями здоровь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познавательной самостоятельности обучающихся         </w:t>
            </w:r>
          </w:p>
          <w:p>
            <w:pPr>
              <w:pStyle w:val="Normal"/>
              <w:jc w:val="center"/>
              <w:rPr/>
            </w:pPr>
            <w:r>
              <w:rPr/>
              <w:t>с ограниченными возможностями здоровья  на уроках русского язы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21532905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sharapinat@mail.r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de-DE"/>
              </w:rPr>
            </w:pPr>
            <w:hyperlink r:id="rId42">
              <w:r>
                <w:rPr>
                  <w:rStyle w:val="InternetLink"/>
                  <w:rFonts w:eastAsia="Calibri"/>
                  <w:bCs/>
                  <w:lang w:val="de-DE"/>
                </w:rPr>
                <w:t>https://cloud.mail.ru/public/QVwP/XofAmkRgN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Средняя общеобразовательная школа №33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Белозерова Марина Васи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bCs/>
              </w:rPr>
              <w:t>«Современные технологии и методики воспита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Развитие творческого мышления младших школьников на занятиях по информатике во внеурочной деятельно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21125833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06293477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marina.marina.vologda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3">
              <w:r>
                <w:rPr>
                  <w:rStyle w:val="InternetLink"/>
                </w:rPr>
                <w:t>https://disk.yandex.ru/d/_FNfKDZ22qZ8MQ</w:t>
              </w:r>
            </w:hyperlink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Муниципальное общеобразовательное учреждение «Средняя общеобразовательная школа №33» г.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  <w:lang w:eastAsia="en-US"/>
              </w:rPr>
              <w:t>Оглоблева Валерия Вале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  <w:lang w:eastAsia="en-US"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bCs/>
                <w:color w:val="1A1A1A"/>
                <w:lang w:eastAsia="en-US"/>
              </w:rPr>
            </w:pPr>
            <w:r>
              <w:rPr>
                <w:bCs/>
                <w:color w:val="1A1A1A"/>
                <w:lang w:eastAsia="en-US"/>
              </w:rPr>
              <w:t>Формирование ключевых образовательных компетентностей в процессе учебной и внеурочной деятельности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color w:val="1A1A1A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ptos"/>
                <w:bCs/>
                <w:lang w:eastAsia="en-US"/>
              </w:rPr>
              <w:t>«Формирование навыка смыслового чтения на уроках литературного чтения в 1-2 классах (из опыта работы)»</w:t>
            </w:r>
          </w:p>
          <w:p>
            <w:pPr>
              <w:pStyle w:val="Normal"/>
              <w:jc w:val="center"/>
              <w:rPr>
                <w:rFonts w:eastAsia="Aptos"/>
                <w:bCs/>
                <w:lang w:eastAsia="en-US"/>
              </w:rPr>
            </w:pPr>
            <w:r>
              <w:rPr>
                <w:rFonts w:eastAsia="Aptos"/>
                <w:bCs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215367824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 w:eastAsia="en-US"/>
              </w:rPr>
              <w:t>valeryaoglobleva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disk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Aovn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2-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ufNZaZg</w:t>
              </w:r>
            </w:hyperlink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ое общеобразовательное учреждение «Средняя общеобразовательная школа № 36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ьева Ан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чительского потенциа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 по использованию карт знаний в рамках учебной деятельности младших школь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64303482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miss.vasilek2016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hyperlink r:id="rId45">
              <w:r>
                <w:rPr>
                  <w:rStyle w:val="InternetLink"/>
                  <w:rFonts w:eastAsia="Calibri"/>
                  <w:lang w:val="de-DE"/>
                </w:rPr>
                <w:t>https://disk.yandex.ru/i/ccIIQ-h5AN3dGw</w:t>
              </w:r>
            </w:hyperlink>
            <w:r>
              <w:rPr>
                <w:rFonts w:eastAsia="Calibri"/>
                <w:lang w:val="de-D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ое общеобразовательное учреждение «Средняя общеобразовательная школа № 36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Шиляева Татьяна Вале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Учитель начальных классов и матема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«Развитие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«Формирование основ финансовой грамотности у младших школьников в образовательной и внеурочной деятельно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53507724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hyperlink r:id="rId46">
              <w:r>
                <w:rPr>
                  <w:rStyle w:val="InternetLink"/>
                  <w:rFonts w:eastAsia="Calibri"/>
                  <w:bCs/>
                  <w:lang w:val="en-US"/>
                </w:rPr>
                <w:t>soroka25.92@mail.ru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тупление: </w:t>
            </w:r>
            <w:hyperlink r:id="rId47">
              <w:r>
                <w:rPr>
                  <w:rStyle w:val="InternetLink"/>
                  <w:rFonts w:eastAsia="Calibri"/>
                  <w:bCs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bCs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docs</w:t>
              </w:r>
              <w:r>
                <w:rPr>
                  <w:rStyle w:val="InternetLink"/>
                  <w:rFonts w:eastAsia="Calibri"/>
                  <w:bCs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google</w:t>
              </w:r>
              <w:r>
                <w:rPr>
                  <w:rStyle w:val="InternetLink"/>
                  <w:rFonts w:eastAsia="Calibri"/>
                  <w:bCs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bCs/>
                </w:rPr>
                <w:t>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document</w:t>
              </w:r>
              <w:r>
                <w:rPr>
                  <w:rStyle w:val="InternetLink"/>
                  <w:rFonts w:eastAsia="Calibri"/>
                  <w:bCs/>
                </w:rPr>
                <w:t>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  <w:bCs/>
                </w:rPr>
                <w:t>/1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yaGB</w:t>
              </w:r>
              <w:r>
                <w:rPr>
                  <w:rStyle w:val="InternetLink"/>
                  <w:rFonts w:eastAsia="Calibri"/>
                  <w:bCs/>
                </w:rPr>
                <w:t>-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KiM</w:t>
              </w:r>
              <w:r>
                <w:rPr>
                  <w:rStyle w:val="InternetLink"/>
                  <w:rFonts w:eastAsia="Calibri"/>
                  <w:bCs/>
                </w:rPr>
                <w:t>1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cN</w:t>
              </w:r>
              <w:r>
                <w:rPr>
                  <w:rStyle w:val="InternetLink"/>
                  <w:rFonts w:eastAsia="Calibri"/>
                  <w:bCs/>
                </w:rPr>
                <w:t>-8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bCs/>
                </w:rPr>
                <w:t>2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sGt</w:t>
              </w:r>
              <w:r>
                <w:rPr>
                  <w:rStyle w:val="InternetLink"/>
                  <w:rFonts w:eastAsia="Calibri"/>
                  <w:bCs/>
                </w:rPr>
                <w:t>7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A</w:t>
              </w:r>
              <w:r>
                <w:rPr>
                  <w:rStyle w:val="InternetLink"/>
                  <w:rFonts w:eastAsia="Calibri"/>
                  <w:bCs/>
                </w:rPr>
                <w:t>3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xpublEddyWM</w:t>
              </w:r>
              <w:r>
                <w:rPr>
                  <w:rStyle w:val="InternetLink"/>
                  <w:rFonts w:eastAsia="Calibri"/>
                  <w:bCs/>
                </w:rPr>
                <w:t>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edit</w:t>
              </w:r>
              <w:r>
                <w:rPr>
                  <w:rStyle w:val="InternetLink"/>
                  <w:rFonts w:eastAsia="Calibri"/>
                  <w:bCs/>
                </w:rPr>
                <w:t>?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usp</w:t>
              </w:r>
              <w:r>
                <w:rPr>
                  <w:rStyle w:val="InternetLink"/>
                  <w:rFonts w:eastAsia="Calibri"/>
                  <w:bCs/>
                </w:rPr>
                <w:t>=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sharing</w:t>
              </w:r>
              <w:r>
                <w:rPr>
                  <w:rStyle w:val="InternetLink"/>
                  <w:rFonts w:eastAsia="Calibri"/>
                  <w:bCs/>
                </w:rPr>
                <w:t>&amp;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ouid</w:t>
              </w:r>
              <w:r>
                <w:rPr>
                  <w:rStyle w:val="InternetLink"/>
                  <w:rFonts w:eastAsia="Calibri"/>
                  <w:bCs/>
                </w:rPr>
                <w:t>=112918929545993756557&amp;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rtpof</w:t>
              </w:r>
              <w:r>
                <w:rPr>
                  <w:rStyle w:val="InternetLink"/>
                  <w:rFonts w:eastAsia="Calibri"/>
                  <w:bCs/>
                </w:rPr>
                <w:t>=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true</w:t>
              </w:r>
              <w:r>
                <w:rPr>
                  <w:rStyle w:val="InternetLink"/>
                  <w:rFonts w:eastAsia="Calibri"/>
                  <w:bCs/>
                </w:rPr>
                <w:t>&amp;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sd</w:t>
              </w:r>
              <w:r>
                <w:rPr>
                  <w:rStyle w:val="InternetLink"/>
                  <w:rFonts w:eastAsia="Calibri"/>
                  <w:bCs/>
                </w:rPr>
                <w:t>=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true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 к урок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hyperlink r:id="rId48">
              <w:r>
                <w:rPr>
                  <w:rStyle w:val="InternetLink"/>
                  <w:rFonts w:eastAsia="Calibri"/>
                  <w:bCs/>
                </w:rPr>
                <w:t>https://drive.google.com/drive/folders/1pBAggUL8pFIOP2OOLIKof4xgtSeI5iC3?usp=sharing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ое общеобразовательное учреждение «Средняя общеобразовательная школа № 36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оваленко Светлана Яковл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едагог дополнительного образования, учитель ИЗ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«Современные технологии и методики воспита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«Воспитание чувства патриотизма и любви к своей Родине посредством изобразительного искус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11444013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val="en-US"/>
              </w:rPr>
              <w:t>c-kovalenko@inbo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9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d/QUaAQ221FtBxWQ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hyperlink r:id="rId50">
              <w:r>
                <w:rPr>
                  <w:rStyle w:val="InternetLink"/>
                  <w:rFonts w:eastAsia="Calibri"/>
                  <w:bCs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bCs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disk</w:t>
              </w:r>
              <w:r>
                <w:rPr>
                  <w:rStyle w:val="InternetLink"/>
                  <w:rFonts w:eastAsia="Calibri"/>
                  <w:bCs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bCs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bCs/>
                </w:rPr>
                <w:t>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i</w:t>
              </w:r>
              <w:r>
                <w:rPr>
                  <w:rStyle w:val="InternetLink"/>
                  <w:rFonts w:eastAsia="Calibri"/>
                  <w:bCs/>
                </w:rPr>
                <w:t>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xkPctfweUuW</w:t>
              </w:r>
              <w:r>
                <w:rPr>
                  <w:rStyle w:val="InternetLink"/>
                  <w:rFonts w:eastAsia="Calibri"/>
                  <w:bCs/>
                </w:rPr>
                <w:t>5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sQ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общеобразовательное учреждение «Средняя общеобразовательная школа № 3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ой Даниил Вадим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начальных классов; учитель изобразительного искус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учительского потенциа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Комплекс заданий для формиров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еативного мышления у обучающихся на урок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начальных класса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7911045294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daniltsoy@inbo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de-DE"/>
              </w:rPr>
            </w:pPr>
            <w:hyperlink r:id="rId51">
              <w:r>
                <w:rPr>
                  <w:rStyle w:val="InternetLink"/>
                  <w:rFonts w:eastAsia="Calibri"/>
                  <w:bCs/>
                  <w:lang w:val="de-DE"/>
                </w:rPr>
                <w:t>https://disk.yandex.ru/i/mDe_yRvErLEFk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  <w:lang w:val="de-DE"/>
              </w:rPr>
            </w:pPr>
            <w:r>
              <w:rPr>
                <w:rFonts w:eastAsia="Calibri"/>
                <w:bCs/>
                <w:lang w:val="de-D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О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Центр образования №42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пшма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ери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«Развитие учительского потенциа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Рабочий лист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инструмент современного урок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0959781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lenaipshman@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lang w:eastAsia="en-US"/>
                </w:rPr>
                <w:t>https://disk.yandex.ru/i/bLWbbHHSeNNDTw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Центр образования №4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итенкова Дарья Пав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истема поддержки талантливых детей»  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«Интеграция образовательных платформ как средство формирования мотивации младших школьник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892106449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53">
              <w:r>
                <w:rPr>
                  <w:rStyle w:val="InternetLink"/>
                  <w:bCs/>
                  <w:lang w:val="de-DE"/>
                </w:rPr>
                <w:t>https://disk.yandex.ru/d/jo8FnFNZAMOndw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Центр образования №4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Исакова Елена Геннад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Учитель-логоп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«Развитие учительского потенциала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Инновационные ИКТ технологии в работе учителя-логопеда с детьми ОВЗ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редставление методической разработки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79291220005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lang w:val="en-US"/>
              </w:rPr>
              <w:t>Lena-kolos79@yandex.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hyperlink r:id="rId54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i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33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T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sQg</w:t>
              </w:r>
            </w:hyperlink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XSSLsKuKdLss5A" TargetMode="External"/><Relationship Id="rId3" Type="http://schemas.openxmlformats.org/officeDocument/2006/relationships/hyperlink" Target="https://disk.yandex.ru/d/3ziBmc8DVNV3fw" TargetMode="External"/><Relationship Id="rId4" Type="http://schemas.openxmlformats.org/officeDocument/2006/relationships/hyperlink" Target="https://disk.yandex.ru/d/FnKMPFlZaZPYaQ" TargetMode="External"/><Relationship Id="rId5" Type="http://schemas.openxmlformats.org/officeDocument/2006/relationships/hyperlink" Target="mailto:miteneva@inbox.ru" TargetMode="External"/><Relationship Id="rId6" Type="http://schemas.openxmlformats.org/officeDocument/2006/relationships/hyperlink" Target="https://cloud.mail.ru/public/1Vwd/PRPMAEjim" TargetMode="External"/><Relationship Id="rId7" Type="http://schemas.openxmlformats.org/officeDocument/2006/relationships/hyperlink" Target="https://disk.yandex.ru/d/OW6ZVf83Jan6DA" TargetMode="External"/><Relationship Id="rId8" Type="http://schemas.openxmlformats.org/officeDocument/2006/relationships/hyperlink" Target="https://cloud.mail.ru/stock/c2pfKinp7pMpPQqiWr7AZD7L" TargetMode="External"/><Relationship Id="rId9" Type="http://schemas.openxmlformats.org/officeDocument/2006/relationships/hyperlink" Target="mailto:Zel-enenkaya@mail.ru" TargetMode="External"/><Relationship Id="rId10" Type="http://schemas.openxmlformats.org/officeDocument/2006/relationships/hyperlink" Target="https://cloud.mail.ru/public/8cvq/Wwa9bJq2H" TargetMode="External"/><Relationship Id="rId11" Type="http://schemas.openxmlformats.org/officeDocument/2006/relationships/hyperlink" Target="https://disk.yandex.ru/i/DVQW4Xg8KTtlog" TargetMode="External"/><Relationship Id="rId12" Type="http://schemas.openxmlformats.org/officeDocument/2006/relationships/hyperlink" Target="https://disk.yandex.ru/i/viPWQeC3Au7jTg" TargetMode="External"/><Relationship Id="rId13" Type="http://schemas.openxmlformats.org/officeDocument/2006/relationships/hyperlink" Target="mailto:bbx51@mail.ru" TargetMode="External"/><Relationship Id="rId14" Type="http://schemas.openxmlformats.org/officeDocument/2006/relationships/hyperlink" Target="https://cloud.mail.ru/public/Ywut/7NSYVzfVp" TargetMode="External"/><Relationship Id="rId15" Type="http://schemas.openxmlformats.org/officeDocument/2006/relationships/hyperlink" Target="mailto:mitenevasf@mail.ru" TargetMode="External"/><Relationship Id="rId16" Type="http://schemas.openxmlformats.org/officeDocument/2006/relationships/hyperlink" Target="https://cloud.mail.ru/public/Qr4c/Eh8NVAodH" TargetMode="External"/><Relationship Id="rId17" Type="http://schemas.openxmlformats.org/officeDocument/2006/relationships/hyperlink" Target="https://drive.google.com/file/d/1uCCWUeyVm1vSDFucT0BAqCANWd-Ah_FE/view?usp=sharing" TargetMode="External"/><Relationship Id="rId18" Type="http://schemas.openxmlformats.org/officeDocument/2006/relationships/hyperlink" Target="https://disk.yandex.ru/d/0Y5y2rYWbHuK_w" TargetMode="External"/><Relationship Id="rId19" Type="http://schemas.openxmlformats.org/officeDocument/2006/relationships/hyperlink" Target="https://disk.yandex.ru/i/1PjGkKB_OMhI-A" TargetMode="External"/><Relationship Id="rId20" Type="http://schemas.openxmlformats.org/officeDocument/2006/relationships/hyperlink" Target="https://drive.google.com/file/d/172LGE-PkIwxZ5KJ27VSlh7Z2i4e6JtIi/view?usp=sharing" TargetMode="External"/><Relationship Id="rId21" Type="http://schemas.openxmlformats.org/officeDocument/2006/relationships/hyperlink" Target="https://drive.google.com/file/d/18jTwYwOBMd0_YT2prpo6R27dqWHRTzw5/view?usp=drivesdk" TargetMode="External"/><Relationship Id="rId22" Type="http://schemas.openxmlformats.org/officeDocument/2006/relationships/hyperlink" Target="https://docs.google.com/document/d/1QkmTLuEmYUQzoxnkvlCg-XTE7jUxv61G/edit?usp=sharing&amp;ouid=105820653485589541381&amp;rtpof=true&amp;sd=true" TargetMode="External"/><Relationship Id="rId23" Type="http://schemas.openxmlformats.org/officeDocument/2006/relationships/hyperlink" Target="https://disk.yandex.ru/i/x2y3h2l2nrda7" TargetMode="External"/><Relationship Id="rId24" Type="http://schemas.openxmlformats.org/officeDocument/2006/relationships/hyperlink" Target="https://disk.yandex.ru/i/_fvpYNnbGBYykQ" TargetMode="External"/><Relationship Id="rId25" Type="http://schemas.openxmlformats.org/officeDocument/2006/relationships/hyperlink" Target="https://disk.yandex.ru/d/-HxKLKyuGRCdpg" TargetMode="External"/><Relationship Id="rId26" Type="http://schemas.openxmlformats.org/officeDocument/2006/relationships/hyperlink" Target="https://disk.yandex.ru/i/xAV_qUO6jyiyuA" TargetMode="External"/><Relationship Id="rId27" Type="http://schemas.openxmlformats.org/officeDocument/2006/relationships/hyperlink" Target="https://disk.yandex.ru/d/GG0tCFl5cN6ulw" TargetMode="External"/><Relationship Id="rId28" Type="http://schemas.openxmlformats.org/officeDocument/2006/relationships/hyperlink" Target="https://disk.yandex.ru/i/8ulS8vPhkP4RsQ" TargetMode="External"/><Relationship Id="rId29" Type="http://schemas.openxmlformats.org/officeDocument/2006/relationships/hyperlink" Target="mailto:olya.bogdanova20@yandex.ru" TargetMode="External"/><Relationship Id="rId30" Type="http://schemas.openxmlformats.org/officeDocument/2006/relationships/hyperlink" Target="https://disk.yandex.ru/i/LyIepB0o1biJFA" TargetMode="External"/><Relationship Id="rId31" Type="http://schemas.openxmlformats.org/officeDocument/2006/relationships/hyperlink" Target="mailto:kurochkinats@yandex.ru" TargetMode="External"/><Relationship Id="rId32" Type="http://schemas.openxmlformats.org/officeDocument/2006/relationships/hyperlink" Target="https://disk.yandex.ru/d/Mv7Jz_HxYfvuhw" TargetMode="External"/><Relationship Id="rId33" Type="http://schemas.openxmlformats.org/officeDocument/2006/relationships/hyperlink" Target="https://disk.yandex.ru/d/v2G4SEyyd-KYgg" TargetMode="External"/><Relationship Id="rId34" Type="http://schemas.openxmlformats.org/officeDocument/2006/relationships/hyperlink" Target="https://disk.yandex.ru/d/DrsIMfEf6MkO9Q" TargetMode="External"/><Relationship Id="rId35" Type="http://schemas.openxmlformats.org/officeDocument/2006/relationships/hyperlink" Target="https://drive.google.com/drive/folders/1eYTk6ThOfDl5W1wSnWW0m0FtL9LMnU5B?usp=sharing" TargetMode="External"/><Relationship Id="rId36" Type="http://schemas.openxmlformats.org/officeDocument/2006/relationships/hyperlink" Target="https://drive.google.com/drive/folders/1MrOOku8F_BAuyvJQ_iC85Q9wJ8SGn7Q_" TargetMode="External"/><Relationship Id="rId37" Type="http://schemas.openxmlformats.org/officeDocument/2006/relationships/hyperlink" Target="https://disk.yandex.ru/i/iw4n56_Vg9KC6Q" TargetMode="External"/><Relationship Id="rId38" Type="http://schemas.openxmlformats.org/officeDocument/2006/relationships/hyperlink" Target="https://disk.yandex.ru/d/JP4f6oKoNlD-wA" TargetMode="External"/><Relationship Id="rId39" Type="http://schemas.openxmlformats.org/officeDocument/2006/relationships/hyperlink" Target="https://disk.yandex.ru/i/S1iIFnGH7pjjiQ" TargetMode="External"/><Relationship Id="rId40" Type="http://schemas.openxmlformats.org/officeDocument/2006/relationships/hyperlink" Target="https://disk.yandex.ru/i/jECGoZ8F0s0v5Q" TargetMode="External"/><Relationship Id="rId41" Type="http://schemas.openxmlformats.org/officeDocument/2006/relationships/hyperlink" Target="https://disk.yandex.ru/i/F_pyxYM87NQqrw" TargetMode="External"/><Relationship Id="rId42" Type="http://schemas.openxmlformats.org/officeDocument/2006/relationships/hyperlink" Target="https://cloud.mail.ru/public/QVwP/XofAmkRgN" TargetMode="External"/><Relationship Id="rId43" Type="http://schemas.openxmlformats.org/officeDocument/2006/relationships/hyperlink" Target="https://disk.yandex.ru/d/_FNfKDZ22qZ8MQ" TargetMode="External"/><Relationship Id="rId44" Type="http://schemas.openxmlformats.org/officeDocument/2006/relationships/hyperlink" Target="https://disk.yandex.ru/i/Aovne2-ufNZaZg" TargetMode="External"/><Relationship Id="rId45" Type="http://schemas.openxmlformats.org/officeDocument/2006/relationships/hyperlink" Target="https://disk.yandex.ru/i/ccIIQ-h5AN3dGw" TargetMode="External"/><Relationship Id="rId46" Type="http://schemas.openxmlformats.org/officeDocument/2006/relationships/hyperlink" Target="mailto:soroka25.92@mail.ru" TargetMode="External"/><Relationship Id="rId47" Type="http://schemas.openxmlformats.org/officeDocument/2006/relationships/hyperlink" Target="https://docs.google.com/document/d/1yaGB-KiM1cN-8T2sGt7A3xpublEddyWM/edit?usp=sharing&amp;ouid=112918929545993756557&amp;rtpof=true&amp;sd=true" TargetMode="External"/><Relationship Id="rId48" Type="http://schemas.openxmlformats.org/officeDocument/2006/relationships/hyperlink" Target="https://drive.google.com/drive/folders/1pBAggUL8pFIOP2OOLIKof4xgtSeI5iC3?usp=sharing" TargetMode="External"/><Relationship Id="rId49" Type="http://schemas.openxmlformats.org/officeDocument/2006/relationships/hyperlink" Target="https://disk.yandex.ru/d/QUaAQ221FtBxWQ" TargetMode="External"/><Relationship Id="rId50" Type="http://schemas.openxmlformats.org/officeDocument/2006/relationships/hyperlink" Target="https://disk.yandex.ru/i/xkPctfweUuW5sQ" TargetMode="External"/><Relationship Id="rId51" Type="http://schemas.openxmlformats.org/officeDocument/2006/relationships/hyperlink" Target="https://disk.yandex.ru/i/mDe_yRvErLEFkg" TargetMode="External"/><Relationship Id="rId52" Type="http://schemas.openxmlformats.org/officeDocument/2006/relationships/hyperlink" Target="https://disk.yandex.ru/i/bLWbbHHSeNNDTw" TargetMode="External"/><Relationship Id="rId53" Type="http://schemas.openxmlformats.org/officeDocument/2006/relationships/hyperlink" Target="https://disk.yandex.ru/d/jo8FnFNZAMOndw" TargetMode="External"/><Relationship Id="rId54" Type="http://schemas.openxmlformats.org/officeDocument/2006/relationships/hyperlink" Target="https://disk.yandex.ru/d/l33V6MT0F-BsQ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7:00Z</dcterms:created>
  <dc:creator>user</dc:creator>
  <dc:description/>
  <dc:language>en-US</dc:language>
  <cp:lastModifiedBy>User</cp:lastModifiedBy>
  <cp:lastPrinted>2024-02-25T17:23:00Z</cp:lastPrinted>
  <dcterms:modified xsi:type="dcterms:W3CDTF">2024-03-29T09:07:00Z</dcterms:modified>
  <cp:revision>2</cp:revision>
  <dc:subject/>
  <dc:title/>
</cp:coreProperties>
</file>