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0320</wp:posOffset>
                </wp:positionV>
                <wp:extent cx="292608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зленская ул., д. 6, Вологда, 160000. 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/факс (8172) 72-02-42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uo@vologda-city.ru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9.45pt;mso-wrap-distance-left:9.05pt;mso-wrap-distance-right:9.05pt;mso-wrap-distance-top:0pt;mso-wrap-distance-bottom:0pt;margin-top:-1.6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Козленская ул., д. 6, Вологда, 160000. 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/факс (8172) 72-02-42.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uo@vologda-city.ru</w:t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0888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муницип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муниципальных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auiue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Iauiue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6.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6-1-1-19/6014</w:t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ируем Вас, что Федеральным законом от 21.04.2025 года № 86-ФЗ</w:t>
        <w:br/>
        <w:t>внесены изменения в статьи 3 и 47 Федерального закона от 29 декабря 2012 года № 273-ФЗ «Об образовании в Российской Федерации» (далее – Федеральный закон № 273-ФЗ), согласно которым ограничен круг организаций, которые вправе проводить профессиональную переподготовку педагогических работников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9"/>
        <w:gridCol w:w="9459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несенными в Федеральный закон № 273-ФЗ поправками предусмотрено, что дополнительное профессиональное образование лиц, не являющихся педагогическими работниками, в целях занятия ими педагогической деятельностью по основным общеобразовательным программам, и дополнительное профессиональное образование педагогов, осуществляющих педагогическую деятельность по основным общеобразовательным программам, может осуществляться только в государственных и муниципальных образовательных организациях, в образовательных организациях, учрежденных Российской Федерацией, субъектом РФ, муниципальным образованием, госкорпорацией или госкомпанией либо с их долей в уставном капитале организации, в образовательных организациях, расположенных в федеральной территории «Сириус», в образовательных организациях, расположенных на территории инновационного центра «Сколково» и территориях инновационных научно-технологических центров, в общероссийских спортивных федерациях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Федеральный закон от 21.04.2025 года № 86-ФЗ </w:t>
      </w:r>
      <w:r>
        <w:rPr>
          <w:bCs/>
          <w:sz w:val="26"/>
          <w:szCs w:val="26"/>
          <w:u w:val="single"/>
        </w:rPr>
        <w:t>вступает в силу с 1 сентября 2025 года</w:t>
      </w:r>
      <w:r>
        <w:rPr>
          <w:bCs/>
          <w:sz w:val="26"/>
          <w:szCs w:val="26"/>
        </w:rPr>
        <w:t xml:space="preserve">. Нововведения не распространяются на лиц, получивших документ о дополнительном профессиональном образовании, и лиц, принятых на обучение по дополнительным профессиональным программам до указанной даты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А.С. Коче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уворова Юлия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51435</wp:posOffset>
                </wp:positionV>
                <wp:extent cx="2933700" cy="77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умент от 25.06.2025 № 6-1-1-19/6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ан электронной подпис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подписи: 25.06.2025 8:38: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елец сертификата: Кочешков А.С. - начальник УО</w:t>
                            </w:r>
                          </w:p>
                        </w:txbxContent>
                      </wps:txbx>
                      <wps:bodyPr anchor="t" lIns="77470" tIns="34290" rIns="7747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61pt;mso-wrap-distance-left:9.05pt;mso-wrap-distance-right:9.05pt;mso-wrap-distance-top:0pt;mso-wrap-distance-bottom:0pt;margin-top:4.05pt;mso-position-vertical-relative:text;margin-left:264.4pt;mso-position-horizontal-relative:text">
                <v:textbox inset="0.0847222222222222in,0.0375in,0.0847222222222222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кумент от 25.06.2025 № 6-1-1-19/601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дписан электронной подписью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 подписи: 25.06.2025 8:38:5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ладелец сертификата: Кочешков А.С. - начальник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6 45 77(376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3:00Z</dcterms:created>
  <dc:creator>Администрация г.Вологда</dc:creator>
  <dc:description/>
  <cp:keywords/>
  <dc:language>en-US</dc:language>
  <cp:lastModifiedBy>Сухарева Надежда Александровна</cp:lastModifiedBy>
  <cp:lastPrinted>2025-05-22T10:59:00Z</cp:lastPrinted>
  <dcterms:modified xsi:type="dcterms:W3CDTF">2025-06-25T05:43:00Z</dcterms:modified>
  <cp:revision>3</cp:revision>
  <dc:subject/>
  <dc:title>Р А С П О Р Я Ж Е Н И Е</dc:title>
</cp:coreProperties>
</file>