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/>
      </w:pPr>
      <w:r>
        <w:rPr/>
        <w:t xml:space="preserve">БУЗ ВО «Вологодский областной центр общественного здоровья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и медицинской профилактики»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проект «Телефон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есплатные</w:t>
      </w:r>
      <w:r>
        <w:rPr>
          <w:sz w:val="28"/>
          <w:szCs w:val="28"/>
        </w:rPr>
        <w:t xml:space="preserve"> консультации врачей и специалистов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инфекционных заболеваний и ведению здорового образа жизни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(8172)72-00-60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каждую среду и четверг с 15 до 16 часов)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578" w:hanging="578"/>
        <w:rPr>
          <w:b/>
          <w:b/>
        </w:rPr>
      </w:pPr>
      <w:r>
        <w:rPr>
          <w:b/>
        </w:rPr>
        <w:t xml:space="preserve">График работы специалистов на «Телефоне здоровья» в </w:t>
      </w:r>
      <w:r>
        <w:rPr>
          <w:b/>
          <w:lang w:val="ru-RU"/>
        </w:rPr>
        <w:t>апреле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ода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19"/>
        <w:gridCol w:w="52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прос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пециалист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апрел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Профилактика и лечение заболеваний щитовидной желез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а Борисовна Пермогорска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врач-эндокринолог областного госпиталя для ветеранов войн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апрел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Cs/>
              </w:rPr>
              <w:t>Вопросы стоматологии, профилактика заболеваний полости рта. Операции на лице и в полости рта. Протезирование зубов с помощью имплантато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чеслав Вадимович Лисенков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</w:rPr>
              <w:t>зав. отделением челюстно-лицевой хирургии областной клинической больницы, главный внештатный специалист по челюстно-лицевой хирургии департамента здравоохранения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апрел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Профилактика клещевых инфекц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 xml:space="preserve">Татьяна Юрьевна Курганова, главный врач </w:t>
            </w:r>
            <w:r>
              <w:rPr>
                <w:b w:val="false"/>
                <w:bCs w:val="false"/>
              </w:rPr>
              <w:t>областного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Центра по профилактике инфекционных заболеваний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апрел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Психическое здоровье. Эмоциональное выгор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Илья Владимирович Смирнов, </w:t>
            </w:r>
            <w:r>
              <w:rPr>
                <w:bCs/>
              </w:rPr>
              <w:t>врач-психиатр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зав. психиатрическим отделением №5 </w:t>
            </w:r>
            <w:r>
              <w:rPr/>
              <w:t>областной психиатрической больницы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апрел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роблемы лечения различных заболеваний в пожилом возрасте и профилактика старческой астен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Михаил Андреевич Самойлов, зав. терапевтическим отделением областного госпиталя для ветеранов войн, главный внештатный специалист-гериатр департамента здравоохранения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апрел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</w:rPr>
              <w:t>Профилактика и лечение сколиоза, плоскостопия и других ортопедических заболеваний у детей. Восстановление и реабилитация после перенесенных травм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  <w:t>Ольга Николаевна Брагина, детский травматолог-ортопед областной детской клинической больницы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апрел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Можно ли справиться с депрессией самостоятельно?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Cs/>
              </w:rPr>
              <w:t>Надежда Александровна Дорошина, врач-психиатр 5 отделения областной психиатрической больницы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апрел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Вакцинопрофилактика через всю жизнь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Еле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Владимировна Кочнева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з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ам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главного врача по противоэпидемической работе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областного Центра по профилактике инфекционных заболева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jc w:val="center"/>
      <w:outlineLvl w:val="1"/>
    </w:pPr>
    <w:rPr>
      <w:rFonts w:eastAsia="Arial Unicode MS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6:00Z</dcterms:created>
  <dc:creator>Пользователь</dc:creator>
  <dc:description/>
  <dc:language>en-US</dc:language>
  <cp:lastModifiedBy>user</cp:lastModifiedBy>
  <cp:lastPrinted>2022-02-18T10:22:00Z</cp:lastPrinted>
  <dcterms:modified xsi:type="dcterms:W3CDTF">2023-03-29T13:02:15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3E75F71E04E12BF6D164D362D9086</vt:lpwstr>
  </property>
  <property fmtid="{D5CDD505-2E9C-101B-9397-08002B2CF9AE}" pid="3" name="KSOProductBuildVer">
    <vt:lpwstr>1049-11.2.0.11388</vt:lpwstr>
  </property>
</Properties>
</file>